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Reason</w:t>
      </w:r>
    </w:p>
    <w:p>
      <w:pPr>
        <w:pStyle w:val="Normal"/>
        <w:spacing w:lineRule="auto" w:line="480" w:before="0" w:after="0"/>
        <w:contextualSpacing/>
        <w:rPr/>
      </w:pPr>
      <w:r>
        <w:rPr>
          <w:rFonts w:cs="Times New Roman" w:ascii="Times New Roman" w:hAnsi="Times New Roman"/>
          <w:sz w:val="24"/>
          <w:szCs w:val="24"/>
        </w:rPr>
        <w:tab/>
        <w:t>I chose the Leadership Philosophy and Action Plan paper because it explains who I am, why I teach, and what my goals are as a professional educator. It also details a plan for my future teaching career as well as showcasing my passion for teaching.  The action plan portion of the paper explains my plans for the future for my teaching career as well as personal and professional growth that will be undertaken in order to continue to grow at my chosen profession.</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Leadership Philosophy and Action Plan</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Molly Hunt</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Northern Arizona University</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Sherriff’s Office of the state of Arizona is run by Sherriff Joe Arpaio. He is a dynamic leader who defines leadership in terms of power relationships. He sees himself at the center of the group and as the most powerful, attempting to exert his influence on others. Thought he has had much success in this arena, he has also had many failures. The failures are a result of how he undertakes his role of leadership in the real world. Mr. Arpaio’s leadership style is very different from my own. I tend to lean more towards a democratic style of leadership that is the servant leadership style.  My leadership philosophy is that all students can learn with a guiding hand, individualized instruction and balance. My leadership style is to help students, answering a calling to help, emotional healing, mapping, stewardship, organization, and wisdom.</w:t>
      </w:r>
    </w:p>
    <w:p>
      <w:pPr>
        <w:pStyle w:val="Normal"/>
        <w:autoSpaceDE w:val="false"/>
        <w:spacing w:lineRule="auto" w:line="480" w:before="0" w:after="0"/>
        <w:ind w:firstLine="720"/>
        <w:contextualSpacing/>
        <w:rPr/>
      </w:pPr>
      <w:r>
        <w:rPr>
          <w:rFonts w:cs="Times New Roman" w:ascii="Times New Roman" w:hAnsi="Times New Roman"/>
          <w:sz w:val="24"/>
          <w:szCs w:val="24"/>
        </w:rPr>
        <w:t xml:space="preserve">There are various adjectives that describe a leader today. Two of these words, collaboration and personal development describe me well. Collaboration is described by Amey as “… leaders and members throughout the college work across boundaries and work and learn together, co-constructing new realities.” (p. 146) I collaborate with many other teachers in the school in order to assist the English Language Learners in classes across all contents. From History to Government, Algebra to Geometry, Biology to Human Sciences, Sophomore to Junior English, I tutor ELL students in all areas that they need help. </w:t>
      </w:r>
    </w:p>
    <w:p>
      <w:pPr>
        <w:pStyle w:val="Normal"/>
        <w:autoSpaceDE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However, tutoring comes at a cost; humility. I openly admit to myself and others that I simply cannot know everything, especially what is going on in classrooms all day long since I have my own classes to teach. As a result, I routinely sit with other teachers so they can teach me what they are doing in their classes so I can help the ELL students with homework. The other teachers are often times flattered that I come to see them with questions and concerns because they not only get to teach a peer, but they get to shine, in terms of quickly, but efficiently showing off how and what they know. This in turn leads to my being able to help the ELL students break down materials into manageable chunks so they are able to process it before utilizing it on homework or tests. </w:t>
      </w:r>
    </w:p>
    <w:p>
      <w:pPr>
        <w:pStyle w:val="Normal"/>
        <w:autoSpaceDE w:val="false"/>
        <w:spacing w:lineRule="auto" w:line="480" w:before="0" w:after="0"/>
        <w:ind w:firstLine="720"/>
        <w:contextualSpacing/>
        <w:rPr/>
      </w:pPr>
      <w:r>
        <w:rPr>
          <w:rFonts w:cs="Times New Roman" w:ascii="Times New Roman" w:hAnsi="Times New Roman"/>
          <w:sz w:val="24"/>
          <w:szCs w:val="24"/>
        </w:rPr>
        <w:t xml:space="preserve">Often times, those same contents send their ELL students to my classroom when they are taking tests, so I can help explain things to the students. Many times it is merely reminding the students when we encountered similar problems during homework and jogging their memories a bit so they recall a certain process or vocabulary word. Since my largest class is 13 students and I have an aide in the room, I am easily able to set my class to work on a task or project that aligns with our standards before explaining or helping the students there for a test. This process has resulted in ELL students receiving a passing grade in all mainstream classes they receive help in, a never before occurring phenomena. </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Personal development goes hand in hand with collaboration because the more that I learn to help for each individual student, the more the students learn. They also get individualized attention and instruction, which points towards the servant leadership style. Service, which is attaining help from other teachers to better understand their content, is personal development because I, the teacher, am not only learning, I am able to explain what I have learned, and break it down so students who have a difficult time with large words are able to understand the content as well. This all leads to personal development because it establishes relationships, helps students because they get the one on one attention they need, plus, it helps students better learn their material. Once I am able to explain a concept or idea to a student, if they think they understand the idea, they have to turn to a friend and explain it in a way that makes sense to both of them, in English. This can be tricky, but by promoting content vocabulary, enforcing the English Only rule in the classroom, and helping students learn a new concept, skill, or idea, they too are experiencing personal development. </w:t>
      </w:r>
    </w:p>
    <w:p>
      <w:pPr>
        <w:pStyle w:val="Normal"/>
        <w:autoSpaceDE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the past, I have taken my process of helping students to the department chair. I explained what was being done to help the students and I ensured that all students can succeed, especially those who are willing to not only ask for help, but drag along their friends who are also failing because they do not understand what is going on in their classes either. The department chair did not like this idea at all. She feels that ELL students should be separate but separate, and should not get specialized treatment because that not only singles them out in front of their classmates, but it also has people looking to the ELL department for assistance. </w:t>
      </w:r>
    </w:p>
    <w:p>
      <w:pPr>
        <w:pStyle w:val="Normal"/>
        <w:autoSpaceDE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department chair’s viewpoint remained firm, until the teachers of the ELL students started talking about what I was doing with the students in my classroom, how I was teaching them, how I went to them for expert coaching on their contents, and how much the students had learned in a short period of time. Then, the department chair decided it was a good idea, but still wanted nothing to do with it. I was often told that she did not like the idea because it made ELL part of something and people were starting to look at the ELL department as an entity, instead of the kids who can’t learn because they do not speak English. This was difficult because the students obviously need the help, however, I was not willing to forego that for the chair’s ego. </w:t>
      </w:r>
    </w:p>
    <w:p>
      <w:pPr>
        <w:pStyle w:val="Normal"/>
        <w:autoSpaceDE w:val="false"/>
        <w:spacing w:lineRule="auto" w:line="480" w:before="0" w:after="0"/>
        <w:ind w:firstLine="720"/>
        <w:contextualSpacing/>
        <w:rPr/>
      </w:pPr>
      <w:r>
        <w:rPr>
          <w:rFonts w:cs="Times New Roman" w:ascii="Times New Roman" w:hAnsi="Times New Roman"/>
          <w:sz w:val="24"/>
          <w:szCs w:val="24"/>
        </w:rPr>
        <w:t>The chair of the department is a perfect example of Wheeler’s department chair; “However, often department chairs describe their position as something that just has to be done—an obligation with common phrases such as “it’s my turn in the barrel,” “I’m sacrificing my career being a chair,” or “no one else would take or was acceptable in the position.” (2012, p. 22) The current department chair did not want the position, yet she did not want to step down and let someone who may be able to change things for the better be the department chair either. I continue to help ELL students throughout the day, regardless of her feelings. It is my role as a teacher to help students when they need it.</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e altruistic calling Wheeler describes as “…strong attraction to higher education as a profession because they believed they could make a difference through their teaching, research, or service,” (2012, p. 22)  is aligned with my feelings about joining the profession. Integrally, I have always wanted to be a teacher,  I have always known I wanted to help people. As Wheeler goes on to mention, “It is a way of being, a philosophy of living and influencing.” (2012, p. 13) She is explaining why I am a teacher. I enjoy influencing people, however, I feel that there are various ways to do this. As a servant leader, I possess organizational skills, the willingness to involve the community in the learning processes, and the wisdom to pull it off. However, at times, the department chair hinders the emotional healing of both myself, and the students when she states her point(s) of view and admonishes the students for seeking out help when they do not understand something. </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Emotional healing is a large hurdle for ELL students to overcome. They are ostracized from the rest of the school, until recently, they have been seen as separate, but separate, as a result of the ELL department chair feeling [they] should not interact with other students outside of ELL, and not helping them with class work or questions on materials not related to ELL. Unfortunately, many ELL students have dropped out of high school due to lack of help when they needed it. This forced a new direction in ELL, me. I am willing and able to help the students, regardless of her opinions. My door is always open to the students and they come to me often, for help. This has helped so many students emotional healing that they are more confident, willing to speak up in classes that they never have spoken up in before, for fear of being wrong, and it helps them get a better basic understanding of the material before they come to me for help. The emotional healing has taken some time to become a positive things again, however, the ELL students are doing better in all their classes, every day. </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Mapping, or as Wheeler describes it, “In this case </w:t>
      </w:r>
      <w:r>
        <w:rPr>
          <w:rFonts w:cs="Times New Roman" w:ascii="Times New Roman" w:hAnsi="Times New Roman"/>
          <w:i/>
          <w:iCs/>
          <w:sz w:val="24"/>
          <w:szCs w:val="24"/>
        </w:rPr>
        <w:t xml:space="preserve">persuasive mapping </w:t>
      </w:r>
      <w:r>
        <w:rPr>
          <w:rFonts w:cs="Times New Roman" w:ascii="Times New Roman" w:hAnsi="Times New Roman"/>
          <w:sz w:val="24"/>
          <w:szCs w:val="24"/>
        </w:rPr>
        <w:t>is a term that encompasses helping others see the big picture and finding ways to accomplish goals.” (2012, p. 23) This has easily been accomplished with leadership when I presented my ideas to the principal. He felt it was a wonderful idea, but was concerned that it would detract from my teaching and the students I was responsible to for that hour. I was able to explain that it was only when I had a free moment that I was assisting students from other classes who were with me taking tests. I would not let the students who I was helping detract from the students I was teaching that hour because of two reasons. The first reason is that it would not be fair to the students I am teaching. The second reason is that it would not be fair to the students I am helping. The principal has visited my room on several occasions this year and has brought board members and the superintendent around as well to witness how I am balancing both teaching and help throughout the day, during all class periods, in my classroom.</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Stewardship takes place in many forms. Wheeler points out that “Administrators as organizational stewards see the role the unit plays in society and are focused on leaving a legacy that will ensure the department or unit continues to make a difference.” (2012, p. 24) The principal sees the role that the help the students are gaining for their other classes ensures that they are doing well in their other classes. This leads to a better test scores, overall better performance of ELL students across the contents, and better AIMS test results since they are learning new information and having it broken down so they can understand what is being taught. Last year, according to the state test result, of the 54 ELL students enrolled in the program, 26 of them were able to pass the Arizona English Language Learners Assessment (AZELLA) which allowed them to exit the program successfully. (2013-2014, p.7) The principal has spoken with me at great length and feels that I am partially responsible for this rise in test scores.</w:t>
      </w:r>
    </w:p>
    <w:p>
      <w:pPr>
        <w:pStyle w:val="Normal"/>
        <w:autoSpaceDE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organizational skills are defined well by Amey, who states “Organizational stability and maturity led to a focus on management strategies, reinforcing core missions, defining new enterprises, and developing efficient structures and processes.” (p. 136) I am adept at streamlining processes and improving efficiency. As a result of this natural ability, I am able to help students by taking information, breaking it down, and relaying it in a way that makes sense. This empowers students because they build self confidence when they realize they know more than they thought they did. As a result, the organization is stronger, which in turn strengthens the leadership. This is servant leadership at its best as a result of making the student the center of the problem and finding an affable way to fix it, e.g. with tutoring.</w:t>
      </w:r>
    </w:p>
    <w:p>
      <w:pPr>
        <w:pStyle w:val="Normal"/>
        <w:autoSpaceDE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wisdom in the leadership for helping students stems from the simple concept that someone needs help. Often times, after school, there are students who are no longer in the ELL program that have quick homework questions, or concept question that they are struggling with, for which they are seeking help. Daily, there are approximately 50 students in my classroom after school seeking help on homework or clarification on a concept or idea. Some of these students are in ELL and some of them are not. In the end, the big picture is to be able to help students be successful. </w:t>
      </w:r>
    </w:p>
    <w:p>
      <w:pPr>
        <w:pStyle w:val="Normal"/>
        <w:autoSpaceDE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next idea that I have an action plan for is to have different contents come to my classroom after school to share their wisdom and expertise. Oftentimes it is difficult to get ELL students to go to their mainstream teachers’ rooms for various reasons. I feel, by having them come to my room, the students will see and understand that the teachers are willing and able to help. First, I will email all the teachers and see if this is something they are interested in. I assume there will be some hold outs who request the students come to their room instead. I will be able to explain the students reticence in coming to them. Next, I ask availability of the teachers to come. Third, I will have the students remind the teachers on the day they are scheduled to be in my room to come after school. Finally, I will let administration know that collaboration has gone a step further and that the teachers are coming to my room so the ELL students can get more acquainted and comfortable with these teachers so in the future they can go to them for help and not be nervous about it. There are many ways this can go wrong, but by asking for help from the teachers I currently collaborate with, may make it a smoother transition for ELL students who come to me for help. My leadership philosophy will help me and the students, as well as the teachers that come to my room for help. It will help me, because I will be able to improve my leadership skills by collaborating further and showing the teachers what the students do in my classroom when I help them. The students will gain self confidence and personal development when they understand the content. The teachers will gain personal development when they learn what the students need in terms of breaking down the content. My philosophy of leadership, that all students can learn, will be fostered by the other teachers learning about what it takes to have a guiding hand, development, and helping student succeed. </w:t>
      </w:r>
    </w:p>
    <w:p>
      <w:pPr>
        <w:pStyle w:val="Normal"/>
        <w:autoSpaceDE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Like Sheriff Joe Arpaio, I am a leader. He is a different type of leader, more autocratic and authoritative, whereas I am more of a servant leader. However, in our own ways, we both help people. I help students with homework and tests, seek out collaboration from other contents, so students can be successful. The ELL students are discovering that great things happen when they ask for help, which leads to better grades and ultimately, graduation. Sheriff Joe has different endgames in mind for his leadership, but I feel we both are gearing our outcomes towards graduation of our students. </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autoSpaceDE w:val="false"/>
        <w:spacing w:lineRule="auto" w:line="480" w:before="0" w:after="0"/>
        <w:contextualSpacing/>
        <w:rPr>
          <w:rFonts w:ascii="Times New Roman" w:hAnsi="Times New Roman" w:cs="Times New Roman"/>
          <w:sz w:val="24"/>
          <w:szCs w:val="24"/>
        </w:rPr>
      </w:pPr>
      <w:r>
        <w:rPr>
          <w:rStyle w:val="Ftr"/>
          <w:rFonts w:cs="Times New Roman" w:ascii="Times New Roman" w:hAnsi="Times New Roman"/>
          <w:sz w:val="24"/>
          <w:szCs w:val="24"/>
          <w:lang w:val="en"/>
        </w:rPr>
        <w:t>Amey, M. J. (2013). Leadership: Community College Transitions. In L. a. Kater, U</w:t>
      </w:r>
      <w:r>
        <w:rPr>
          <w:rStyle w:val="Fti"/>
          <w:rFonts w:cs="Times New Roman" w:ascii="Times New Roman" w:hAnsi="Times New Roman"/>
          <w:sz w:val="24"/>
          <w:szCs w:val="24"/>
          <w:lang w:val="en"/>
        </w:rPr>
        <w:t>nderstandingCommunity College</w:t>
      </w:r>
      <w:r>
        <w:rPr>
          <w:rStyle w:val="Ftr"/>
          <w:rFonts w:cs="Times New Roman" w:ascii="Times New Roman" w:hAnsi="Times New Roman"/>
          <w:sz w:val="24"/>
          <w:szCs w:val="24"/>
          <w:lang w:val="en"/>
        </w:rPr>
        <w:t xml:space="preserve"> (pp. 135-151). New York</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Northouse, Peter. Leadership: Theory and Practice. Sage Publications, 2012. Print.  </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eeler, Daniel W. Servant Leadership for Higher Education: Principles and Practices. San Francisco, CA: Jossey-Bass, 2012. Prin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tr">
    <w:name w:val="ftr"/>
    <w:basedOn w:val="DefaultParagraphFont"/>
    <w:qFormat/>
    <w:rPr/>
  </w:style>
  <w:style w:type="character" w:styleId="Fti">
    <w:name w:val="fti"/>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45:00Z</dcterms:created>
  <dc:creator>Molly Hunt</dc:creator>
  <dc:description/>
  <dc:language>en-US</dc:language>
  <cp:lastModifiedBy>GHunt1</cp:lastModifiedBy>
  <dcterms:modified xsi:type="dcterms:W3CDTF">2014-12-08T02:45:00Z</dcterms:modified>
  <cp:revision>2</cp:revision>
  <dc:subject/>
  <dc:title/>
</cp:coreProperties>
</file>