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olly Hun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tatement Paper 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ab/>
        <w:t xml:space="preserve">Technology in higher education is different than I thought it would be. As a teacher, I assumed there would be new and fabulous technology to help teachers in lesson plans, grading, etc., the higher the educational area one was involved in. However, this is not the case. The technology available to high school teachers is the same at the college and university level. However, at the community college level, there are better training opportunities available to help learn new software programs to help make teaching easier.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technological endeavors made each year to improve the current technology has come leaps and bounds in the past couple of decades. For example, technology has been upgraded from overhead projectors to actual projectors and document cameras in many classrooms. The upgrades in technology have also included new devices from laptops to tablets, to cell phones, that students can use  virtually anywhere. With access to the internet at their fingertips, it has made research easier and more possible for more students. This results in more students having access to higher education and beyond.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33:00Z</dcterms:created>
  <dc:creator>GHunt1</dc:creator>
  <dc:description/>
  <dc:language>en-US</dc:language>
  <cp:lastModifiedBy>GHunt1</cp:lastModifiedBy>
  <dcterms:modified xsi:type="dcterms:W3CDTF">2014-12-08T02:41:00Z</dcterms:modified>
  <cp:revision>1</cp:revision>
  <dc:subject/>
  <dc:title/>
</cp:coreProperties>
</file>