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ason</w:t>
      </w:r>
    </w:p>
    <w:p>
      <w:pPr>
        <w:pStyle w:val="Normal"/>
        <w:spacing w:lineRule="auto" w:line="480" w:before="0" w:after="0"/>
        <w:contextualSpacing/>
        <w:rPr/>
      </w:pPr>
      <w:r>
        <w:rPr>
          <w:rFonts w:cs="Times New Roman" w:ascii="Times New Roman" w:hAnsi="Times New Roman"/>
          <w:sz w:val="24"/>
          <w:szCs w:val="24"/>
        </w:rPr>
        <w:tab/>
        <w:t>The intelligence and social entrepreneurship paper showcases my experience and personal influence as far as social media and networking are concerned. I chose to include this paper because it tells, on a more personal level, a bit about me and how I interact in a social media driven world. This paper also shows my commitment level in classes and showcases some of social media archetypes that I am familiar with. Further, entrepreneurs help people on a global level, whereas I strive to help people on a local level. The difference between social entrepreneurs and myself is that I can help, whereas entrepreneurs choose to help people globally, a bit out of my reach for now, but it provides a blueprint for the future, should I decide to branch out. Finally, I chose this paper to help explain my personal brand: I can help. This paper explains how and why I get involved in social media... to help.</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lly Hunt</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CHE 650</w:t>
      </w:r>
    </w:p>
    <w:p>
      <w:pPr>
        <w:pStyle w:val="Normal"/>
        <w:spacing w:lineRule="auto" w:line="48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urnal Assignment Week 2</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 1: 1. </w:t>
      </w:r>
      <w:bookmarkStart w:id="0" w:name="6"/>
      <w:bookmarkEnd w:id="0"/>
      <w:r>
        <w:rPr>
          <w:rFonts w:eastAsia="Times New Roman" w:cs="Times New Roman" w:ascii="Times New Roman" w:hAnsi="Times New Roman"/>
          <w:sz w:val="24"/>
          <w:szCs w:val="24"/>
        </w:rPr>
        <w:t xml:space="preserve">Before I became a teacher, I thought I was pretty intelligent. People told me all the time that I'm very smart. It was pretty ego-boosting. When I finally finished my Master's in Education, I was set, I had a teaching position, and I was ready to go, until that first day. I became very afraid after that first day, and had lived in fear, that I hadn't learned everything I needed to in college. That I really wasn't as smart, though everyone (for some strange reason) thought I was highly intelligent. I was afraid that I was going to fail my students and not be able to help them in any way, shape, or form, and I definitely wasn't going to be able to teach them anything. Now, here I was, holding the fate of 155 students in my clutches and I fear for them, and feel sorry for them because I'm afraid I won't be able to teach them. As the class periods went on, the students didn't ask too many questions, and by the end of the day, I had survived. I had made it. I was able to answer the questions, until the students began to show up for help with homework. The panic set in yet again, but as I helped the students with their work, I discovered that I didn't need to be super intelligent, I just needed to encourage them that they were actually quite intelligent and they knew more than they thought they did. All of a sudden, it wasn't about being intelligent at all, it was about giving the students a chance to be their own "... agents of change that want to solve their own problems and make their own decisions." </w:t>
      </w:r>
      <w:r>
        <w:rPr>
          <w:rFonts w:eastAsia="Times New Roman" w:cs="Times New Roman" w:ascii="Times New Roman" w:hAnsi="Times New Roman"/>
          <w:sz w:val="24"/>
          <w:szCs w:val="24"/>
          <w:lang w:val="en-US" w:eastAsia="en-US"/>
        </w:rPr>
        <w:t>(Novogratz, 2009)</w:t>
      </w:r>
      <w:r>
        <w:rPr>
          <w:rFonts w:eastAsia="Times New Roman" w:cs="Times New Roman" w:ascii="Times New Roman" w:hAnsi="Times New Roman"/>
          <w:sz w:val="24"/>
          <w:szCs w:val="24"/>
        </w:rPr>
        <w:t xml:space="preserve"> It was surreal to me that they wanted to do it themselves but needed the encouragement to do so. I learned a lot about my students that first week. Today, I'm not so afraid anymore that I won't have the right answer. The students are capable of finding the answers themselves, they just need a guiding hand at times. I have changed because I don't have to be the smartest, or even highly intelligent, I just have to have patience with the students to realize they already know what they need in order to be successful.</w:t>
      </w:r>
    </w:p>
    <w:p>
      <w:pPr>
        <w:pStyle w:val="Heading1"/>
        <w:spacing w:lineRule="auto" w:line="480" w:before="480" w:after="0"/>
        <w:contextualSpacing/>
        <w:rPr>
          <w:rFonts w:ascii="Times New Roman" w:hAnsi="Times New Roman" w:cs="Times New Roman"/>
          <w:sz w:val="24"/>
          <w:szCs w:val="24"/>
        </w:rPr>
      </w:pPr>
      <w:r>
        <w:rPr>
          <w:rFonts w:cs="Times New Roman" w:ascii="Times New Roman" w:hAnsi="Times New Roman"/>
          <w:color w:val="000000"/>
          <w:sz w:val="24"/>
          <w:szCs w:val="24"/>
        </w:rPr>
        <w:t>Bibliography</w:t>
      </w:r>
    </w:p>
    <w:p>
      <w:pPr>
        <w:pStyle w:val="Bibliography"/>
        <w:spacing w:lineRule="auto" w:line="480" w:before="0" w:after="200"/>
        <w:ind w:left="720" w:hanging="720"/>
        <w:contextualSpacing/>
        <w:rPr/>
      </w:pPr>
      <w:r>
        <w:rPr>
          <w:rFonts w:cs="Times New Roman" w:ascii="Times New Roman" w:hAnsi="Times New Roman"/>
          <w:sz w:val="24"/>
          <w:szCs w:val="24"/>
          <w:lang w:val="en-US" w:eastAsia="en-US"/>
        </w:rPr>
        <w:t xml:space="preserve">Novogratz, J. (2009). </w:t>
      </w:r>
      <w:r>
        <w:rPr>
          <w:rFonts w:cs="Times New Roman" w:ascii="Times New Roman" w:hAnsi="Times New Roman"/>
          <w:i/>
          <w:iCs/>
          <w:sz w:val="24"/>
          <w:szCs w:val="24"/>
          <w:lang w:val="en-US" w:eastAsia="en-US"/>
        </w:rPr>
        <w:t>Inspiring a Life of Immersion.</w:t>
      </w:r>
      <w:r>
        <w:rPr>
          <w:rFonts w:cs="Times New Roman" w:ascii="Times New Roman" w:hAnsi="Times New Roman"/>
          <w:sz w:val="24"/>
          <w:szCs w:val="24"/>
          <w:lang w:val="en-US" w:eastAsia="en-US"/>
        </w:rPr>
        <w:t xml:space="preserve"> New York: Rodale Books.</w:t>
      </w:r>
    </w:p>
    <w:p>
      <w:pPr>
        <w:pStyle w:val="Normal"/>
        <w:spacing w:lineRule="auto" w:line="48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t 2:</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pond to the following questions:</w:t>
      </w:r>
    </w:p>
    <w:p>
      <w:pPr>
        <w:pStyle w:val="Normal"/>
        <w:spacing w:lineRule="auto" w:line="480" w:before="0" w:after="0"/>
        <w:contextualSpacing/>
        <w:rPr/>
      </w:pPr>
      <w:r>
        <w:rPr>
          <w:rFonts w:eastAsia="Times New Roman" w:cs="Times New Roman" w:ascii="Times New Roman" w:hAnsi="Times New Roman"/>
          <w:sz w:val="24"/>
          <w:szCs w:val="24"/>
        </w:rPr>
        <w:t xml:space="preserve">1. One unique commonality the entrepreneurs have is that they see the beneficiaries as competent, not just those who have the most to gain. This impacted their action because by having the benefiters help their own situation, they get a say in what happens, how it is created, it makes them feel like they are part of it instead of just getting a hand out. In other words, it lets them think for themselves, and allows them the opportunity to see one way of handling a situation so in the future, perhaps they can come up with one on their own.  </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entrepreneurs are light years ahead of me. I help on a small scale, and that is typically homework and helping the underrepresented learn to stand up and be counted in high school. Compassion and idea generation are at about the same level, but risk taking is much higher for social entrepreneurs because they have many more people to influence than I currently do. As far as knowledge is probably on their side too because they influence millions of other people, whereas I only know how to influence large groups. As far as motivating others to join and creating actions, social entrepreneurs do so on a larger scale. I am often times pulling in the friends of the students who need homework help to help explain it because of the duo, at least one of them understands it and knows how to do it (whereas it is a shot in the dark if I will know what is expected of the student.) Alas, social entrepreneurs work on a much larger scale than I do. </w:t>
      </w:r>
    </w:p>
    <w:p>
      <w:pPr>
        <w:pStyle w:val="Normal"/>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4:00Z</dcterms:created>
  <dc:creator>GHunt1</dc:creator>
  <dc:description/>
  <dc:language>en-US</dc:language>
  <cp:lastModifiedBy>GHunt1</cp:lastModifiedBy>
  <dcterms:modified xsi:type="dcterms:W3CDTF">2014-12-08T02:44:00Z</dcterms:modified>
  <cp:revision>2</cp:revision>
  <dc:subject/>
  <dc:title/>
</cp:coreProperties>
</file>