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Molly Hunt</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Statement Paper 1</w:t>
      </w:r>
    </w:p>
    <w:p>
      <w:pPr>
        <w:pStyle w:val="Normal"/>
        <w:spacing w:lineRule="auto" w:line="480" w:before="0" w:after="0"/>
        <w:contextualSpacing/>
        <w:rPr/>
      </w:pPr>
      <w:r>
        <w:rPr>
          <w:rFonts w:cs="Times New Roman" w:ascii="Times New Roman" w:hAnsi="Times New Roman"/>
          <w:sz w:val="24"/>
        </w:rPr>
        <w:tab/>
        <w:t xml:space="preserve">Academic Freedom is a student's ability to choose their path in academia. The students choice is what allows students the freedom to decide their future plans. It forces students to look ahead and plan for their futures. However, there are caveats to academic freedom. One such caveat is that all students have similar requirements for each degree program, these are general education courses that help the student be a well rounded individual by the time they graduate.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Through these changing times in terms of government, where the future of education is uncertain, academic freedom still exists. To illustrate this, there are still several options for classes. students can choose to take classes online, on campus, or a hybrid of both. Regardless of government mandates, students will still have the freedom to choose the format and delivery vehicle for their classes. </w:t>
        <w:tab/>
        <w:t>At times, there are new trends in education, such as Pop Culture has new trends in art. These popular ideas get incorporated into a curriculum so students are still held accountable for learning a core body of knowledge as well as the content specific information they choose to specialize in. Students themselves have academic freedom because we live in a democracy where we the people still have choices about what we will do with our lives. Students are not informed of their futures, but rather, they get to choose them. Institutional goals may affect academic freedom because each institution has their own goals in mind so may only offer certain classes or curriculum. Therefore, students may not be able to take exactly what they want to take, but the class will be similar. For instance, I took a research class geared towards educators in the past from another institution, yet when attempting to graduate from NAU, I was informed I had to take the course again because the other course was counted on the trimester system, whereas NAU uses the semester system, so it would not transfer. So, the course I am taking now is very similar to the course I took two years ago, but it is not quite the same. It is the same general idea and the same body of knowledge, it is presented differently and with different classroom requirements.</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ab/>
        <w:t xml:space="preserve">The idea behind academic freedom is to help students learn to made decisions in their lives. Academic freedom impacts community colleges, universities, and professional organizations because it allows for a general body of knowledge to be attained as well as content specific information. At a community college, oftentimes the general education requirements are the same as at a university, so the content courses are where the true academic freedom lies for the student choices. </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46:00Z</dcterms:created>
  <dc:creator>GHunt1</dc:creator>
  <dc:description/>
  <dc:language>en-US</dc:language>
  <cp:lastModifiedBy>GHunt1</cp:lastModifiedBy>
  <dcterms:modified xsi:type="dcterms:W3CDTF">2014-12-08T02:41:00Z</dcterms:modified>
  <cp:revision>1</cp:revision>
  <dc:subject/>
  <dc:title/>
</cp:coreProperties>
</file>